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076960" cy="1068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9525</wp:posOffset>
                </wp:positionV>
                <wp:extent cx="553212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勞動部勞動力發展曙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，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8.5pt;mso-wrap-distance-left:9.05pt;mso-wrap-distance-right:9.05pt;mso-wrap-distance-top:0pt;mso-wrap-distance-bottom:0pt;margin-top:0.7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勞動部勞動力發展曙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，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9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4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8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三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4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08 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年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04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月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日 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SimSun;宋体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09:30</w:t>
      </w:r>
      <w:r>
        <w:rPr>
          <w:rFonts w:eastAsia="標楷體"/>
          <w:b/>
          <w:color w:val="000000"/>
          <w:sz w:val="28"/>
          <w:szCs w:val="28"/>
        </w:rPr>
        <w:t xml:space="preserve"> -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SimSun;宋体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59:00Z</dcterms:created>
  <dc:creator>鄭秀鈴</dc:creator>
  <dc:description/>
  <cp:keywords/>
  <dc:language>en-US</dc:language>
  <cp:lastModifiedBy>HeisenLab</cp:lastModifiedBy>
  <cp:lastPrinted>2013-06-07T09:28:00Z</cp:lastPrinted>
  <dcterms:modified xsi:type="dcterms:W3CDTF">2020-03-03T02:32:00Z</dcterms:modified>
  <cp:revision>3</cp:revision>
  <dc:subject/>
  <dc:title/>
</cp:coreProperties>
</file>